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>представленные Главой муниципального образования город Торжок за отчетный период с 0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985"/>
        <w:gridCol w:w="3118"/>
        <w:gridCol w:w="1134"/>
        <w:gridCol w:w="1276"/>
        <w:gridCol w:w="1843"/>
        <w:gridCol w:w="1984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тенного имущества, источники)</w:t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йло</w:t>
              <w:br/>
              <w:t>Анато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496 980,32, </w:t>
              <w:br/>
              <w:t xml:space="preserve">в т.ч. по основному месту работы – </w:t>
              <w:br/>
              <w:t>1 291 118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65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  <w:br/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а счет которых совершены сделки по приобретению жилого дома и земельных участков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оход </w:t>
            </w:r>
            <w:r>
              <w:rPr>
                <w:sz w:val="18"/>
                <w:szCs w:val="18"/>
              </w:rPr>
              <w:t xml:space="preserve">по основному месту работы за 2013-2015 гг , в том числе супруга, пенсия по выслуге лет супруга, накопления за предыдущие годы, доход от продажи объекта недвижим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1:00Z</dcterms:created>
  <dc:creator>Talipova</dc:creator>
  <dc:description/>
  <cp:keywords/>
  <dc:language>en-US</dc:language>
  <cp:lastModifiedBy>Talipova</cp:lastModifiedBy>
  <dcterms:modified xsi:type="dcterms:W3CDTF">2017-04-21T11:12:00Z</dcterms:modified>
  <cp:revision>2</cp:revision>
  <dc:subject/>
  <dc:title/>
</cp:coreProperties>
</file>